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odvodnji otpadnih voda na području aglomeracij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ode Banovine d.o.o.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6. prosinca 2024. godine do 3. siječnja 2025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5-01-07T06:45:00Z</dcterms:modified>
  <cp:revision>7</cp:revision>
  <dc:subject/>
  <dc:title>OBRAZAC</dc:title>
</cp:coreProperties>
</file>